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4292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__________________ </w:t>
        <w:tab/>
        <w:t xml:space="preserve">         м. Коломия</w:t>
        <w:tab/>
        <w:tab/>
        <w:tab/>
        <w:t xml:space="preserve">          №_______</w:t>
      </w:r>
    </w:p>
    <w:p>
      <w:pPr>
        <w:pStyle w:val="Normal"/>
        <w:jc w:val="both"/>
        <w:rPr/>
      </w:pPr>
      <w:r>
        <w:rPr/>
        <w:tab/>
      </w:r>
    </w:p>
    <w:tbl>
      <w:tblPr>
        <w:tblW w:w="43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зглянувши заяви та представлені документи громадянами, враховуючи висновки оцінки потреб сі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ї та пропозиції комісії з питань захисту прав дитини, керуючись Порядком надання статусу дитини, яка постраждала внаслідок воєнних дій та збройних конфліктів, затвердженим постановою Кабінету Міністрів України від 05.04.2017 року № 268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Про затвердження Порядку надання статусу дитини, яка постраждала внаслідок воєнних дій та збройних конфліктів» (зі змінами), Законом України «Про місцеве</w:t>
      </w:r>
      <w:r>
        <w:rPr>
          <w:rFonts w:cs="Times New Roman" w:ascii="Times New Roman" w:hAnsi="Times New Roman"/>
          <w:sz w:val="28"/>
          <w:szCs w:val="28"/>
        </w:rPr>
        <w:t xml:space="preserve"> самоврядування в Україні», виконавчий комітет міської рад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Надати статус дитини, яка постраждала внаслідок воєнних дій та збройних конфліктів </w:t>
      </w:r>
      <w:bookmarkStart w:id="0" w:name="_Hlk182316683"/>
      <w:r>
        <w:rPr>
          <w:rFonts w:cs="Times New Roman" w:ascii="Times New Roman" w:hAnsi="Times New Roman"/>
          <w:sz w:val="28"/>
          <w:szCs w:val="28"/>
        </w:rPr>
        <w:t>БРОДНІКОВУ Данилу Денисовичу 02.07.2012 року народження (свідоцтво про народження серія І-ВЛ № 627406, видане 07.09.2021 року Чугуївським відділом державної реєстрації актів цивільного стану у Чугуївському районі Харківської області Східного міжрегіонального управління Міністерства юстиції (м. Харків)</w:t>
      </w:r>
      <w:r>
        <w:rPr>
          <w:sz w:val="28"/>
          <w:szCs w:val="28"/>
        </w:rPr>
        <w:t xml:space="preserve">, якого </w:t>
      </w:r>
      <w:r>
        <w:rPr>
          <w:rFonts w:cs="Times New Roman" w:ascii="Times New Roman" w:hAnsi="Times New Roman"/>
          <w:sz w:val="28"/>
          <w:szCs w:val="28"/>
        </w:rPr>
        <w:t>взято на облік внутрішньо переміщеної особи з м. Чугуєва, Чугуївського району Харківської області (довідка від 30.06.2022 року № 2616-5001818492) і зазнав психологічного насильства та тимчасово проживає по вулиці Валова, 59/10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місті Коломиї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Надати статус дитини, яка постраждала внаслідок воєнних дій та збройних конфліктів ГЛАЗУНОВУ Євгенію Андрійовичу 09.11.2020 року народження (свідоцтво про народження серія І-ВЛ № 601777, видане 13.11.2020 року відділом державної реєстрації актів цивільного стану по місту Чугуєву, Чугуївському та Печенізькому районах Східного міжрегіонального управління Міністерства юстиції (м. Харків)</w:t>
      </w:r>
      <w:r>
        <w:rPr>
          <w:sz w:val="28"/>
          <w:szCs w:val="28"/>
        </w:rPr>
        <w:t xml:space="preserve">, якого </w:t>
      </w:r>
      <w:r>
        <w:rPr>
          <w:rFonts w:cs="Times New Roman" w:ascii="Times New Roman" w:hAnsi="Times New Roman"/>
          <w:sz w:val="28"/>
          <w:szCs w:val="28"/>
        </w:rPr>
        <w:t>взято на облік внутрішньо переміщеної особи з м. Чугуєва, Чугуївського району Харківської області (довідка від 10.10.2024 року № 2616-5003485760) і зазнав психологічного насильства та тимчасово проживає по вулиці Степана Бандери, 51А/5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істі Коломиї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" w:name="_Hlk182383035"/>
      <w:r>
        <w:rPr>
          <w:rFonts w:cs="Times New Roman" w:ascii="Times New Roman" w:hAnsi="Times New Roman"/>
          <w:sz w:val="28"/>
          <w:szCs w:val="28"/>
        </w:rPr>
        <w:t>Надати статус дитини, яка постраждала внаслідок воєнних дій та збройних конфліктів БАВИЦІ Вірі Миколаївні 14.07.2021 року народження (свідоцтво про народження серія І-ВЛ № 620578, видане 22.07.2021 року відділом державної реєстрації актів цивільного стану по місту Чугуєву, Чугуївському та Печенізькому районах Східного міжрегіонального управління Міністерства юстиції (м. Харків)</w:t>
      </w:r>
      <w:r>
        <w:rPr>
          <w:sz w:val="28"/>
          <w:szCs w:val="28"/>
        </w:rPr>
        <w:t xml:space="preserve">, яку </w:t>
      </w:r>
      <w:r>
        <w:rPr>
          <w:rFonts w:cs="Times New Roman" w:ascii="Times New Roman" w:hAnsi="Times New Roman"/>
          <w:sz w:val="28"/>
          <w:szCs w:val="28"/>
        </w:rPr>
        <w:t>взято на облік внутрішньо переміщеної особи з м. Чугуєва, Чугуївського району Харківської області (довідка від 24.12.2022 року № 2616-5002451656) і зазнала психологічного насильства та тимчасово проживає по вулиці Січових Стрільців, 36/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істі Коломиї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дати статус дитини, яка постраждала внаслідок воєнних дій та збройних конфліктів НЕЧАЄВІЙ Олександрі Олександрівні 10.04.2024 року народження (свідоцтво про народження серія І-НМ № 501721, видане 16.04.2024 року Коломийським відділом державної реєстрації актів цивільного стану у Коломийському районі Івано-Франківської області Західного міжрегіонального управління Міністерства юстиції)</w:t>
      </w:r>
      <w:r>
        <w:rPr>
          <w:sz w:val="28"/>
          <w:szCs w:val="28"/>
        </w:rPr>
        <w:t xml:space="preserve">, яку </w:t>
      </w:r>
      <w:r>
        <w:rPr>
          <w:rFonts w:cs="Times New Roman" w:ascii="Times New Roman" w:hAnsi="Times New Roman"/>
          <w:sz w:val="28"/>
          <w:szCs w:val="28"/>
        </w:rPr>
        <w:t>взято на облік внутрішньо переміщеної особи з м. Чугуєва, Чугуївського району Харківської області (довідка від 17.04.2024 року № 2616-5003240496) і зазнала психологічного насильства та тимчасово проживає по вулиці Степана Бандери, 13/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істі Коломиї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дати статус дитини, яка постраждала внаслідок воєнних дій та збройних конфліктів ТКАЧОВІЙ Поліні Андріївні 27.05.2006 року народження (паспорт громадянина України (І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картка) - № 010686249, орган, що видав 4651)</w:t>
      </w:r>
      <w:r>
        <w:rPr>
          <w:sz w:val="28"/>
          <w:szCs w:val="28"/>
        </w:rPr>
        <w:t xml:space="preserve">, яку </w:t>
      </w:r>
      <w:r>
        <w:rPr>
          <w:rFonts w:cs="Times New Roman" w:ascii="Times New Roman" w:hAnsi="Times New Roman"/>
          <w:sz w:val="28"/>
          <w:szCs w:val="28"/>
        </w:rPr>
        <w:t>взято на облік внутрішньо переміщеної особи з с. Тавільжанка, Куп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ого району Харківської області (довідка від 25.11.2024 року № 2616-5003536319) і зазнала психологічного насильства та тимчасово проживає по вулиці Андрія Чайковського, 54/4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істі Коломиї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дати статус дитини, яка постраждала внаслідок воєнних дій та збройних конфліктів ПЕТРИЧЕНКО Вірі Олександрівні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kern w:val="2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ку народження (свідоцтво про народження серія І-</w:t>
      </w:r>
      <w:r>
        <w:rPr>
          <w:rFonts w:cs="Times New Roman" w:ascii="Times New Roman" w:hAnsi="Times New Roman"/>
          <w:sz w:val="28"/>
          <w:szCs w:val="28"/>
        </w:rPr>
        <w:t>КГ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6651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идане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10.2018 року </w:t>
      </w:r>
      <w:r>
        <w:rPr>
          <w:rFonts w:cs="Times New Roman" w:ascii="Times New Roman" w:hAnsi="Times New Roman"/>
          <w:sz w:val="28"/>
          <w:szCs w:val="28"/>
        </w:rPr>
        <w:t>Чаплинським районним відділом державної реєстрації актів цивільного стану Головного територіального управління юстиції у Херсонської області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, </w:t>
      </w:r>
      <w:r>
        <w:rPr>
          <w:rFonts w:cs="Arial"/>
          <w:kern w:val="2"/>
          <w:sz w:val="28"/>
          <w:szCs w:val="28"/>
        </w:rPr>
        <w:t xml:space="preserve">яку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смт. Чаплинка, Каховського району Херсонської області (довідка від 21.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kern w:val="2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оку № 2616-7001521234) і зазнала психологічного насильства та тимчасово проживає по вулиці Юрія </w:t>
      </w:r>
      <w:r>
        <w:rPr>
          <w:rFonts w:cs="Times New Roman" w:ascii="Times New Roman" w:hAnsi="Times New Roman"/>
          <w:sz w:val="28"/>
          <w:szCs w:val="28"/>
        </w:rPr>
        <w:t xml:space="preserve">Шкрумеляка, 38/5 у місті Коломиї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дати статус дитини, яка постраждала внаслідок воєнних дій та збройних конфліктів ПЕТРИЧЕНКО Варварі Олександрівні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kern w:val="2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ку народження (свідоцтво про народження серія І-</w:t>
      </w:r>
      <w:r>
        <w:rPr>
          <w:rFonts w:cs="Times New Roman" w:ascii="Times New Roman" w:hAnsi="Times New Roman"/>
          <w:sz w:val="28"/>
          <w:szCs w:val="28"/>
        </w:rPr>
        <w:t>КГ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6651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идане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10.2018 року </w:t>
      </w:r>
      <w:r>
        <w:rPr>
          <w:rFonts w:cs="Times New Roman" w:ascii="Times New Roman" w:hAnsi="Times New Roman"/>
          <w:sz w:val="28"/>
          <w:szCs w:val="28"/>
        </w:rPr>
        <w:t>Чаплинським районним відділом державної реєстрації актів цивільного стану Головного територіального управління юстиції у Херсонської області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, </w:t>
      </w:r>
      <w:r>
        <w:rPr>
          <w:rFonts w:cs="Arial"/>
          <w:kern w:val="2"/>
          <w:sz w:val="28"/>
          <w:szCs w:val="28"/>
        </w:rPr>
        <w:t xml:space="preserve">яку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смт. Чаплинка, Каховського району Херсонської області (довідка від 21.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kern w:val="2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оку № 2616-7001521192) і зазнала психологічного насильства та тимчасово проживає по вулиці Юрія </w:t>
      </w:r>
      <w:r>
        <w:rPr>
          <w:rFonts w:cs="Times New Roman" w:ascii="Times New Roman" w:hAnsi="Times New Roman"/>
          <w:sz w:val="28"/>
          <w:szCs w:val="28"/>
        </w:rPr>
        <w:t xml:space="preserve">Шкрумеляка, 38/5 у місті Коломиї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дати статус дитини, яка постраждала внаслідок воєнних дій та збройних конфліктів ПЕТРИЧЕНКО Софії Олександрівні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kern w:val="2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ку народження (паспорт громадянина України (І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картка) - № 008358395, орган, що видав </w:t>
      </w:r>
      <w:r>
        <w:rPr>
          <w:rFonts w:cs="Times New Roman" w:ascii="Times New Roman" w:hAnsi="Times New Roman"/>
          <w:sz w:val="28"/>
          <w:szCs w:val="28"/>
        </w:rPr>
        <w:t>2619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, </w:t>
      </w:r>
      <w:r>
        <w:rPr>
          <w:rFonts w:cs="Arial"/>
          <w:kern w:val="2"/>
          <w:sz w:val="28"/>
          <w:szCs w:val="28"/>
        </w:rPr>
        <w:t xml:space="preserve">яку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смт. Чаплинка, Каховського району Херсонської області (довідка від 21.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kern w:val="2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оку № 2616-7001521277) і зазнала психологічного насильства та тимчасово проживає по вулиці Юрія </w:t>
      </w:r>
      <w:r>
        <w:rPr>
          <w:rFonts w:cs="Times New Roman" w:ascii="Times New Roman" w:hAnsi="Times New Roman"/>
          <w:sz w:val="28"/>
          <w:szCs w:val="28"/>
        </w:rPr>
        <w:t xml:space="preserve">Шкрумеляка, 38/5 у місті Коломиї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дати статус дитини, яка постраждала внаслідок воєнних дій та збройних конфліктів ЄРЕМЕЙЧУК Юлії Вадимівні 26.03.2008 року народження (</w:t>
      </w:r>
      <w:r>
        <w:rPr>
          <w:rFonts w:cs="Times New Roman" w:ascii="Times New Roman" w:hAnsi="Times New Roman"/>
          <w:kern w:val="2"/>
          <w:sz w:val="28"/>
          <w:szCs w:val="28"/>
        </w:rPr>
        <w:t>паспорт громадянина України (І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картка) - № 007855532, орган, що видав </w:t>
      </w:r>
      <w:r>
        <w:rPr>
          <w:rFonts w:cs="Times New Roman" w:ascii="Times New Roman" w:hAnsi="Times New Roman"/>
          <w:sz w:val="28"/>
          <w:szCs w:val="28"/>
        </w:rPr>
        <w:t>4635)</w:t>
      </w:r>
      <w:r>
        <w:rPr>
          <w:sz w:val="28"/>
          <w:szCs w:val="28"/>
        </w:rPr>
        <w:t xml:space="preserve">, яку </w:t>
      </w:r>
      <w:r>
        <w:rPr>
          <w:rFonts w:cs="Times New Roman" w:ascii="Times New Roman" w:hAnsi="Times New Roman"/>
          <w:sz w:val="28"/>
          <w:szCs w:val="28"/>
        </w:rPr>
        <w:t xml:space="preserve">взято на облік внутрішньо переміщеної особи з м. Харкова, Харківського району Харківської області (довідка від 07.09.2023 року № 2616-5002947280) і зазнала психологічного насильства та тимчасово проживає по вулиці Василя Нагірного, 4/6 у місті Коломиї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дати статус дитини, яка постраждала внаслідок воєнних дій та збройних конфліктів ЛИЗОГУБ Ользі Костянтинівні 27.06.2011 року народження (свідоцтво про народження серія І-ВЛ № 248293, видане 12.07.2011 року відділом державної реєстрації актів цивільного стану по місту Харкову Харківського міського управління юстиції)</w:t>
      </w:r>
      <w:r>
        <w:rPr>
          <w:sz w:val="28"/>
          <w:szCs w:val="28"/>
        </w:rPr>
        <w:t xml:space="preserve">, яку </w:t>
      </w:r>
      <w:r>
        <w:rPr>
          <w:rFonts w:cs="Times New Roman" w:ascii="Times New Roman" w:hAnsi="Times New Roman"/>
          <w:sz w:val="28"/>
          <w:szCs w:val="28"/>
        </w:rPr>
        <w:t xml:space="preserve">взято на облік внутрішньо переміщеної особи з м. Харкова, Харківського району Харківської області (довідка від 07.09.2023 року № 2616-5002947290) і зазнала психологічного насильства та тимчасово проживає по вулиці Василя Нагірного, 4/6 у місті Коломиї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дати статус дитини, яка постраждала внаслідок воєнних дій та збройних конфліктів ЯКОВЛЕВУ Марку Ярославовичу 29.01.2021 року народження (свідоцтво про народження серія І-БК № 761590, видане 13.02.2021 року Соло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им районним у місті Києві відділом державної реєстрації актів цивільного стану Центрального міжрегіонального управління Міністерства юстиції (м. Київ)</w:t>
      </w:r>
      <w:r>
        <w:rPr>
          <w:sz w:val="28"/>
          <w:szCs w:val="28"/>
        </w:rPr>
        <w:t xml:space="preserve">, якого </w:t>
      </w:r>
      <w:r>
        <w:rPr>
          <w:rFonts w:cs="Times New Roman" w:ascii="Times New Roman" w:hAnsi="Times New Roman"/>
          <w:sz w:val="28"/>
          <w:szCs w:val="28"/>
        </w:rPr>
        <w:t xml:space="preserve">взято на облік внутрішньо переміщеної особи з м. Харкова, Харківського району Харківської області (довідка від 07.09.2023 року № 2616-5002947275) і зазнав психологічного насильства та тимчасово проживає по вулиці Василя Нагірного, 4/6 у місті Коломиї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дати статус дитини, яка постраждала внаслідок воєнних дій та збройних конфліктів ЯКОВЛЕВУ Івану Ярославовичу 16.03.2024 року народження (свідоцтво про народження серія І-НМ № 501494, видане 26.03.2024 року </w:t>
      </w:r>
      <w:r>
        <w:rPr>
          <w:rFonts w:cs="Times New Roman" w:ascii="Times New Roman" w:hAnsi="Times New Roman"/>
          <w:kern w:val="2"/>
          <w:sz w:val="28"/>
          <w:szCs w:val="28"/>
        </w:rPr>
        <w:t>Коломийським відділом державної реєстрації актів цивільного стану у Коломийському районі Івано-Франківської області Західного міжрегіонального управління Міністерства юстиції)</w:t>
      </w:r>
      <w:r>
        <w:rPr>
          <w:sz w:val="28"/>
          <w:szCs w:val="28"/>
        </w:rPr>
        <w:t xml:space="preserve">, якого </w:t>
      </w:r>
      <w:r>
        <w:rPr>
          <w:rFonts w:cs="Times New Roman" w:ascii="Times New Roman" w:hAnsi="Times New Roman"/>
          <w:sz w:val="28"/>
          <w:szCs w:val="28"/>
        </w:rPr>
        <w:t xml:space="preserve">взято на облік внутрішньо переміщеної особи з м. Харкова, Харківського району Харківської області (довідка від 29.03.2024 року № 2616-5003201641) і зазнав психологічного насильства та тимчасово проживає по вулиці Василя Нагірного, 4/6 у місті Коломиї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дати статус дитини, яка постраждала внаслідок воєнних дій та збройних конфліктів КОБЕЦЬ Марку Костянтиновичу 02.09.2021 року народження (свідоцтво про народження серія І-ЖС № 437221, видане 08.09.2021 року Мелітопольським відділом державної реєстрації актів цивільного стану у Мелітопольському районі Запорізькій області Південно-Східного міжрегіонального управління Міністерства юстиції (м. Дніпро), </w:t>
      </w:r>
      <w:r>
        <w:rPr>
          <w:rFonts w:cs="Arial"/>
          <w:kern w:val="2"/>
          <w:sz w:val="28"/>
          <w:szCs w:val="28"/>
        </w:rPr>
        <w:t xml:space="preserve">якого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м. Мелітополь, Мелітопольського району Запорізької області (довідка від 07.10.2024 року № 2616-5003479803) і зазнав психологічного насильства та тимчасово проживає по вулиці Гетьмана Івана Мазепи, 272/26 у місті Коломиї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4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дати статус дитини, яка постраждала внаслідок воєнних дій та збройних конфліктів КОВАЛЬ Юліанні Юріївні 30.06.2017 року народження (свідоцтво про народження серія І-КГ № </w:t>
      </w:r>
      <w:r>
        <w:rPr>
          <w:rFonts w:cs="Times New Roman" w:ascii="Times New Roman" w:hAnsi="Times New Roman"/>
          <w:sz w:val="28"/>
          <w:szCs w:val="28"/>
        </w:rPr>
        <w:t>22899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идане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07.2017 року </w:t>
      </w:r>
      <w:r>
        <w:rPr>
          <w:rFonts w:cs="Times New Roman" w:ascii="Times New Roman" w:hAnsi="Times New Roman"/>
          <w:sz w:val="28"/>
          <w:szCs w:val="28"/>
        </w:rPr>
        <w:t>виконавчим комітетом Таврійської сільської ради Скадовського району Херсонської області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, </w:t>
      </w:r>
      <w:r>
        <w:rPr>
          <w:rFonts w:cs="Arial"/>
          <w:kern w:val="2"/>
          <w:sz w:val="28"/>
          <w:szCs w:val="28"/>
        </w:rPr>
        <w:t xml:space="preserve">яку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с-ще Таврія, Скадовського району Херсонської області (довідка від 13.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kern w:val="2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оку № 2616-7001884889) і зазнала психологічного насильства та тимчасово проживає по вулиці Вольфганга Амадея </w:t>
      </w:r>
      <w:r>
        <w:rPr>
          <w:rFonts w:cs="Times New Roman" w:ascii="Times New Roman" w:hAnsi="Times New Roman"/>
          <w:sz w:val="28"/>
          <w:szCs w:val="28"/>
        </w:rPr>
        <w:t xml:space="preserve">Моцарта, 30 у місті Коломиї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дати статус дитини, яка постраждала внаслідок воєнних дій та збройних конфліктів ХАБІБУЛЛІНІЙ Аміні Русланівні 19.11.2024 року народження (свідоцтво про народження серія І-НМ № 519048, видане 29.11.2024 року Коломийським відділом державної реєстрації актів цивільного стану у Коломийському районі Івано-Франківської області Західного міжрегіонального управління Міністерства юстиції)</w:t>
      </w:r>
      <w:r>
        <w:rPr>
          <w:sz w:val="28"/>
          <w:szCs w:val="28"/>
        </w:rPr>
        <w:t xml:space="preserve">, яку </w:t>
      </w:r>
      <w:r>
        <w:rPr>
          <w:rFonts w:cs="Times New Roman" w:ascii="Times New Roman" w:hAnsi="Times New Roman"/>
          <w:sz w:val="28"/>
          <w:szCs w:val="28"/>
        </w:rPr>
        <w:t>взято на облік внутрішньо переміщеної особи з м. Чугуєва, Чугуївського району Харківської області (довідка від 04.12.2024 року № 2616-5003547895) і зазнала психологічного насильства та тимчасово проживає по вулиці Симона Палія, 28/11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істі Коломиї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дати статус дитини, яка постраждала внаслідок воєнних дій та збройних конфліктів КИШКАНЮ Андрію Миколайовичу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kern w:val="2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ку народження (свідоцтво про народження серія І-</w:t>
      </w:r>
      <w:r>
        <w:rPr>
          <w:rFonts w:cs="Times New Roman" w:ascii="Times New Roman" w:hAnsi="Times New Roman"/>
          <w:sz w:val="28"/>
          <w:szCs w:val="28"/>
        </w:rPr>
        <w:t>КГ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0090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идане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03.2010 року </w:t>
      </w:r>
      <w:r>
        <w:rPr>
          <w:rFonts w:cs="Times New Roman" w:ascii="Times New Roman" w:hAnsi="Times New Roman"/>
          <w:sz w:val="28"/>
          <w:szCs w:val="28"/>
        </w:rPr>
        <w:t>відділом реєстрації актів цивільного стану Нижньосірогозького районного управління юстиції Херсонської області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, </w:t>
      </w:r>
      <w:r>
        <w:rPr>
          <w:rFonts w:cs="Arial"/>
          <w:kern w:val="2"/>
          <w:sz w:val="28"/>
          <w:szCs w:val="28"/>
        </w:rPr>
        <w:t xml:space="preserve">якого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с-ще Нижні Сірогози, Генічеського району Херсонської області (довідка від 12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kern w:val="2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оку № 2616-5002382093) і зазнав психологічного насильства та тимчасово проживає по вулиці </w:t>
      </w:r>
      <w:r>
        <w:rPr>
          <w:rFonts w:cs="Times New Roman" w:ascii="Times New Roman" w:hAnsi="Times New Roman"/>
          <w:sz w:val="28"/>
          <w:szCs w:val="28"/>
        </w:rPr>
        <w:t xml:space="preserve">Перемоги, 10 у місті Коломиї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дати статус дитини, яка постраждала внаслідок воєнних дій та збройних конфліктів КИШКАНЬ Єлизаветі Миколаївні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kern w:val="2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ку народження (свідоцтво про народження серія І-</w:t>
      </w:r>
      <w:r>
        <w:rPr>
          <w:rFonts w:cs="Times New Roman" w:ascii="Times New Roman" w:hAnsi="Times New Roman"/>
          <w:sz w:val="28"/>
          <w:szCs w:val="28"/>
        </w:rPr>
        <w:t>КГ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061409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идане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04.2008 року </w:t>
      </w:r>
      <w:r>
        <w:rPr>
          <w:rFonts w:cs="Times New Roman" w:ascii="Times New Roman" w:hAnsi="Times New Roman"/>
          <w:sz w:val="28"/>
          <w:szCs w:val="28"/>
        </w:rPr>
        <w:t>відділом реєстрації актів цивільного стану Нижньосірогозького районного управління юстиції Херсонської області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, </w:t>
      </w:r>
      <w:r>
        <w:rPr>
          <w:rFonts w:cs="Arial"/>
          <w:kern w:val="2"/>
          <w:sz w:val="28"/>
          <w:szCs w:val="28"/>
        </w:rPr>
        <w:t xml:space="preserve">яку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с-ще Нижні Сірогози, Генічеського району Херсонської області (довідка від 05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kern w:val="2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оку № 2616-5002370420) і зазнала психологічного насильства та тимчасово проживає по вулиці </w:t>
      </w:r>
      <w:r>
        <w:rPr>
          <w:rFonts w:cs="Times New Roman" w:ascii="Times New Roman" w:hAnsi="Times New Roman"/>
          <w:sz w:val="28"/>
          <w:szCs w:val="28"/>
        </w:rPr>
        <w:t xml:space="preserve">Перемоги, 10 у місті Коломиї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дати статус дитини, яка постраждала внаслідок воєнних дій та збройних конфліктів СИСЬКОВІЙ Анні Станіславівні 01.12.2016 року народження (свідоцтво про народження серія І-ВЛ № 470292, видане 07.12.2016 року Ізюмським міським відділом державної реєстрації актів цивільного стану Головного територіального управління юстиції у Харківській області)</w:t>
      </w:r>
      <w:r>
        <w:rPr>
          <w:sz w:val="28"/>
          <w:szCs w:val="28"/>
        </w:rPr>
        <w:t xml:space="preserve">, яку </w:t>
      </w:r>
      <w:r>
        <w:rPr>
          <w:rFonts w:cs="Times New Roman" w:ascii="Times New Roman" w:hAnsi="Times New Roman"/>
          <w:sz w:val="28"/>
          <w:szCs w:val="28"/>
        </w:rPr>
        <w:t xml:space="preserve">взято на облік внутрішньо переміщеної особи з м. Ізюм, Ізюмського району Харківської області (довідка від 13.05.2022 року № 2616-5001582849) і зазнала психологічного насильства та тимчасово проживає по вулиці Вольфганга Амадея Моцарта, 85/91 у місті Коломиї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дати статус дитини, яка постраждала внаслідок воєнних дій та збройних конфліктів ЧУЙКА Даниїлу Юрійовичу 30.06.2015 року народження (свідоцтво про народження серія І-ВЛ № 412257, видане 07.07.2015 року Комінтернівським відділом державної реєстрації актів цивільного стану реєстраційної служби Харківського міського управління юстиції)</w:t>
      </w:r>
      <w:r>
        <w:rPr>
          <w:sz w:val="28"/>
          <w:szCs w:val="28"/>
        </w:rPr>
        <w:t xml:space="preserve">, якого </w:t>
      </w:r>
      <w:r>
        <w:rPr>
          <w:rFonts w:cs="Times New Roman" w:ascii="Times New Roman" w:hAnsi="Times New Roman"/>
          <w:sz w:val="28"/>
          <w:szCs w:val="28"/>
        </w:rPr>
        <w:t xml:space="preserve">взято на облік внутрішньо переміщеної особи з м. Чугуєва, Чугуївського району Харківської області (довідка від 06.09.2022 року № 2616-5002093295) і зазнав психологічного насильства та тимчасово проживає по вулиці Симона Петлюри, 36/24 у місті Коломиї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дати статус дитини, яка постраждала внаслідок воєнних дій та збройних конфліктів ЧУЙКА Давиду Юрійовичу 23.01.2023 року народження (свідоцтво про народження серія І-НМ № 472648, видане 31.01.2023 року Коломийським відділом державної реєстрації актів цивільного стану у Коломийському районі Івано-Франківської області Західного міжрегіонального управління Міністерства юстиції)</w:t>
      </w:r>
      <w:r>
        <w:rPr>
          <w:sz w:val="28"/>
          <w:szCs w:val="28"/>
        </w:rPr>
        <w:t xml:space="preserve">, якого </w:t>
      </w:r>
      <w:r>
        <w:rPr>
          <w:rFonts w:cs="Times New Roman" w:ascii="Times New Roman" w:hAnsi="Times New Roman"/>
          <w:sz w:val="28"/>
          <w:szCs w:val="28"/>
        </w:rPr>
        <w:t xml:space="preserve">взято на облік внутрішньо переміщеної особи з м. Чугуєва, Чугуївського району Харківської області (довідка від 03.02.2023 року № 2616-5002555977) і зазнав психологічного насильства та тимчасово проживає по вулиці Симона Петлюри, 36/24 у місті Коломиї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дати статус дитини, яка постраждала внаслідок воєнних дій та збройних конфліктів МІШАНІЙ Ніколетті Миколаївні 05.01.2014 року народження (свідоцтво про народження серія І-ВЛ № 346469, видане 15.01.2014 року Червонозаводським відділом державної реєстрації актів цивільного стану реєстраційної служби Харківського міського управління юстиції)</w:t>
      </w:r>
      <w:r>
        <w:rPr>
          <w:sz w:val="28"/>
          <w:szCs w:val="28"/>
        </w:rPr>
        <w:t xml:space="preserve">, яку </w:t>
      </w:r>
      <w:r>
        <w:rPr>
          <w:rFonts w:cs="Times New Roman" w:ascii="Times New Roman" w:hAnsi="Times New Roman"/>
          <w:sz w:val="28"/>
          <w:szCs w:val="28"/>
        </w:rPr>
        <w:t xml:space="preserve">взято на облік внутрішньо переміщеної особи з м. Харкова, Харківського району Харківської області (довідка від 19.01.2024 року № 2616-5003096439) і зазнала психологічного насильства та тимчасово проживає по вулиці Івана Богуна, 32/18 у місті Коломиї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bookmarkStart w:id="2" w:name="_Hlk190331090"/>
      <w:r>
        <w:rPr>
          <w:rFonts w:cs="Times New Roman" w:ascii="Times New Roman" w:hAnsi="Times New Roman"/>
          <w:sz w:val="28"/>
          <w:szCs w:val="28"/>
        </w:rPr>
        <w:t>Надати статус дитини, яка постраждала внаслідок воєнних дій та збройних конфліктів ШОТИКУ Ренату Юрійовичу 11.06.2014 року народження (свідоцтво про народження серія І-КГ № 180492, видане 17.06.2014 року відділом державної реєстрації актів цивільного стану реєстраційної служби Дніпровського районного управління юстиції у м. Херсоні)</w:t>
      </w:r>
      <w:r>
        <w:rPr>
          <w:sz w:val="28"/>
          <w:szCs w:val="28"/>
        </w:rPr>
        <w:t xml:space="preserve">, якого </w:t>
      </w:r>
      <w:r>
        <w:rPr>
          <w:rFonts w:cs="Times New Roman" w:ascii="Times New Roman" w:hAnsi="Times New Roman"/>
          <w:sz w:val="28"/>
          <w:szCs w:val="28"/>
        </w:rPr>
        <w:t xml:space="preserve">взято на облік внутрішньо переміщеної особи з с-ща Велетенське, Херсонського району Херсонської області (довідка від 25.04.2022 року № 2616-7500555024) і зазнав психологічного насильства та тимчасово проживає по вулиці Січових Стрільців, 33/24 у місті Коломиї. </w:t>
      </w:r>
      <w:bookmarkEnd w:id="2"/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адати статус дитини, яка постраждала внаслідок воєнних дій та збройних конфліктів ЯВОРСЬКІЙ Яніні Ярославівні 09.02.2010 року народження (</w:t>
      </w:r>
      <w:r>
        <w:rPr>
          <w:rFonts w:cs="Times New Roman" w:ascii="Times New Roman" w:hAnsi="Times New Roman"/>
          <w:kern w:val="2"/>
          <w:sz w:val="28"/>
          <w:szCs w:val="28"/>
        </w:rPr>
        <w:t>паспорт громадянина України (І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картка) - № 010411116, орган, що видав </w:t>
      </w:r>
      <w:r>
        <w:rPr>
          <w:rFonts w:cs="Times New Roman" w:ascii="Times New Roman" w:hAnsi="Times New Roman"/>
          <w:sz w:val="28"/>
          <w:szCs w:val="28"/>
        </w:rPr>
        <w:t>2619)</w:t>
      </w:r>
      <w:r>
        <w:rPr>
          <w:sz w:val="28"/>
          <w:szCs w:val="28"/>
        </w:rPr>
        <w:t xml:space="preserve">, яку </w:t>
      </w:r>
      <w:r>
        <w:rPr>
          <w:rFonts w:cs="Times New Roman" w:ascii="Times New Roman" w:hAnsi="Times New Roman"/>
          <w:sz w:val="28"/>
          <w:szCs w:val="28"/>
        </w:rPr>
        <w:t>взято на облік внутрішньо переміщеної особи з с-ща Бородянка, Бучанського району Київської області (довідка від 08.04.2022 року № 2616-7000427998) і зазнала психологічного насильства та тимчасово проживає по вулиці Миколи Леонтовича, 6/82 у місті Коломиї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адати статус дитини, яка постраждала внаслідок воєнних дій та збройних конфліктів ЦЮКАЛО Катерині Ігорівні 02.02.2017 року народження (свідоцтво про народження серія І-ВЛ № 595258, видане 13.08.2020 року відділом державної реєстрації актів цивільного стану по місту Чугуєву, Чугуївському та Печенізькому районах Східного міжрегіонального управління Міністерства юстиції (м. Харків)</w:t>
      </w:r>
      <w:r>
        <w:rPr>
          <w:sz w:val="28"/>
          <w:szCs w:val="28"/>
        </w:rPr>
        <w:t xml:space="preserve">, яку </w:t>
      </w:r>
      <w:r>
        <w:rPr>
          <w:rFonts w:cs="Times New Roman" w:ascii="Times New Roman" w:hAnsi="Times New Roman"/>
          <w:sz w:val="28"/>
          <w:szCs w:val="28"/>
        </w:rPr>
        <w:t>взято на облік внутрішньо переміщеної особи з м. Чугуєва, Чугуївського району Харківської області (довідка від 12.09.2022 року № 2616-5002116878) і зазнала психологічного насильства та тимчасово проживає на пл. Ринок, 12/6 у місті Коломиї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адати статус дитини, яка постраждала внаслідок воєнних дій та збройних конфліктів ЦЮКАЛО Емілії Ігорівні 09.06.2023 року народження (свідоцтво про народження серія І-НМ № 480070, видане 16.06.2023 року Коломийським відділом державної реєстрації актів цивільного стану у Коломийському районі Івано-Франківської області Західного міжрегіонального управління Міністерства юстиції)</w:t>
      </w:r>
      <w:r>
        <w:rPr>
          <w:sz w:val="28"/>
          <w:szCs w:val="28"/>
        </w:rPr>
        <w:t xml:space="preserve">, яку </w:t>
      </w:r>
      <w:r>
        <w:rPr>
          <w:rFonts w:cs="Times New Roman" w:ascii="Times New Roman" w:hAnsi="Times New Roman"/>
          <w:sz w:val="28"/>
          <w:szCs w:val="28"/>
        </w:rPr>
        <w:t>взято на облік внутрішньо переміщеної особи з м. Бахмут, Бахмутського району Донецької області (довідка від 28.06.2023 року № 2616-5002838122) і зазнала психологічного насильства та тимчасово проживає на пл. Ринок, 12/6 у місті Коломиї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bookmarkStart w:id="3" w:name="_Hlk190332753"/>
      <w:r>
        <w:rPr>
          <w:rFonts w:cs="Times New Roman" w:ascii="Times New Roman" w:hAnsi="Times New Roman"/>
          <w:sz w:val="28"/>
          <w:szCs w:val="28"/>
        </w:rPr>
        <w:t>Надати статус дитини, яка постраждала внаслідок воєнних дій та збройних конфліктів БАБЯКУ Глібу Романовичу 05.08.2021 року народження (свідоцтво про народження серія І-ЖС № 432475, видане 02.09.2021 року виконавчим комітетом Великобілозерської сільської ради Великобілозерського району Запорізької області)</w:t>
      </w:r>
      <w:r>
        <w:rPr>
          <w:sz w:val="28"/>
          <w:szCs w:val="28"/>
        </w:rPr>
        <w:t xml:space="preserve">, якого </w:t>
      </w:r>
      <w:r>
        <w:rPr>
          <w:rFonts w:cs="Times New Roman" w:ascii="Times New Roman" w:hAnsi="Times New Roman"/>
          <w:sz w:val="28"/>
          <w:szCs w:val="28"/>
        </w:rPr>
        <w:t>взято на облік внутрішньо переміщеної особи з с. Велика Білозерка, Василівського району Запорізької області (довідка від 28.10.2024 року № 2616-5003505678) і зазнав психологічного насильства та тимчасово проживає по вул. Гетьмана Івана Мазепи, 183/59 у місті Коломиї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26. Надати статус дитини, яка постраждала внаслідок воєнних дій та збройних конфліктів ІЛЬЧЕНКУ Володимиру Володимировичу 27.07.2012 року народження (свідоцтво про народження серія І-ВЛ № 290270, видане 07.08.2012 року Московським відділом державної реєстрації актів цивільного стану реєстраційної служби Харківського міського управління юстиції)</w:t>
      </w:r>
      <w:r>
        <w:rPr>
          <w:sz w:val="28"/>
          <w:szCs w:val="28"/>
        </w:rPr>
        <w:t xml:space="preserve">, якого </w:t>
      </w:r>
      <w:r>
        <w:rPr>
          <w:rFonts w:cs="Times New Roman" w:ascii="Times New Roman" w:hAnsi="Times New Roman"/>
          <w:sz w:val="28"/>
          <w:szCs w:val="28"/>
        </w:rPr>
        <w:t>взято на облік внутрішньо переміщеної особи з м. Чугуєва, Чугуївського району Харківської області (довідка від 27.12.2024 року № 2616-5003567112) і зазнав психологічного насильства та тимчасово проживає по вул. Доктора Олександра Козакевича, 46 у місті Коломиї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дати статус дитини, яка постраждала внаслідок воєнних дій та збройних конфліктів КИСЛОВСЬКОМУ Роману Сергійовичу 23.04.2007 року народження (</w:t>
      </w:r>
      <w:r>
        <w:rPr>
          <w:rFonts w:cs="Times New Roman" w:ascii="Times New Roman" w:hAnsi="Times New Roman"/>
          <w:kern w:val="2"/>
          <w:sz w:val="28"/>
          <w:szCs w:val="28"/>
        </w:rPr>
        <w:t>паспорт громадянина України (І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картка) - № 007273118, орган, що видав </w:t>
      </w:r>
      <w:r>
        <w:rPr>
          <w:rFonts w:cs="Times New Roman" w:ascii="Times New Roman" w:hAnsi="Times New Roman"/>
          <w:sz w:val="28"/>
          <w:szCs w:val="28"/>
        </w:rPr>
        <w:t>6501)</w:t>
      </w:r>
      <w:r>
        <w:rPr>
          <w:sz w:val="28"/>
          <w:szCs w:val="28"/>
        </w:rPr>
        <w:t xml:space="preserve">, якого </w:t>
      </w:r>
      <w:r>
        <w:rPr>
          <w:rFonts w:cs="Times New Roman" w:ascii="Times New Roman" w:hAnsi="Times New Roman"/>
          <w:sz w:val="28"/>
          <w:szCs w:val="28"/>
        </w:rPr>
        <w:t>взято на облік внутрішньо переміщеної особи з м. Херсону, Дніпровського району Херсонської області (довідка від 29.03.2024 року № 2616-5003202256) і зазнав психологічного насильства та тимчасово проживає по вулиці Миколи Костомарова, 1/94 у місті Коломиї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4" w:name="_Hlk190334528"/>
      <w:bookmarkEnd w:id="4"/>
      <w:r>
        <w:rPr>
          <w:rFonts w:cs="Times New Roman" w:ascii="Times New Roman" w:hAnsi="Times New Roman"/>
          <w:sz w:val="28"/>
          <w:szCs w:val="28"/>
        </w:rPr>
        <w:t>28. Надати статус дитини, яка постраждала внаслідок воєнних дій та збройних конфліктів ГУТОВСЬКОЇ Тетяні Андріївні 24.02.2010 року народження (</w:t>
      </w:r>
      <w:r>
        <w:rPr>
          <w:rFonts w:cs="Times New Roman" w:ascii="Times New Roman" w:hAnsi="Times New Roman"/>
          <w:kern w:val="2"/>
          <w:sz w:val="28"/>
          <w:szCs w:val="28"/>
        </w:rPr>
        <w:t>паспорт громадянина України (І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картка) - № 011044988, орган, що видав </w:t>
      </w:r>
      <w:r>
        <w:rPr>
          <w:rFonts w:cs="Times New Roman" w:ascii="Times New Roman" w:hAnsi="Times New Roman"/>
          <w:sz w:val="28"/>
          <w:szCs w:val="28"/>
        </w:rPr>
        <w:t>2619)</w:t>
      </w:r>
      <w:r>
        <w:rPr>
          <w:sz w:val="28"/>
          <w:szCs w:val="28"/>
        </w:rPr>
        <w:t xml:space="preserve">, яку </w:t>
      </w:r>
      <w:r>
        <w:rPr>
          <w:rFonts w:cs="Times New Roman" w:ascii="Times New Roman" w:hAnsi="Times New Roman"/>
          <w:sz w:val="28"/>
          <w:szCs w:val="28"/>
        </w:rPr>
        <w:t>взято на облік внутрішньо переміщеної особи з м. Мелітополь, Мелітопольського району Запорізької області (довідка від 09.10.2023 року № 2616-5002989679) і зазнала психологічного насильства та тимчасово проживає по вулиці Доктора Володимира Білозора, 5А у місті Коломиї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90334528"/>
      <w:bookmarkEnd w:id="5"/>
      <w:r>
        <w:rPr>
          <w:rFonts w:cs="Times New Roman" w:ascii="Times New Roman" w:hAnsi="Times New Roman"/>
          <w:sz w:val="28"/>
          <w:szCs w:val="28"/>
        </w:rPr>
        <w:t>29. Надати статус дитини, яка постраждала внаслідок воєнних дій та збройних конфліктів МІРОШНИЧЕНКО Марині Євгенівні 10.06.2008 року народження (паспорт громадянина України (І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картка) - № 008077655, орган, що видав 2619)</w:t>
      </w:r>
      <w:r>
        <w:rPr>
          <w:sz w:val="28"/>
          <w:szCs w:val="28"/>
        </w:rPr>
        <w:t xml:space="preserve">, яку </w:t>
      </w:r>
      <w:r>
        <w:rPr>
          <w:rFonts w:cs="Times New Roman" w:ascii="Times New Roman" w:hAnsi="Times New Roman"/>
          <w:sz w:val="28"/>
          <w:szCs w:val="28"/>
        </w:rPr>
        <w:t>взято на облік внутрішньо переміщеної особи з м. Чугуєва, Чугуївського району Харківської області (довідка від 19.09.2022 року № 2616-5002143502) і зазнала психологічного насильства та тимчасово проживає по вулиці Тараса Шевченка, 27 в селі Корнич Коломийського району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ідділу «Служба у справах дітей» управління соціальної політики міської ради (Олеся ГРИЦКО) внести інформацію про дітей/осіб, які отримали статус дитини, яка постраждала внаслідок воєнних дій та збройних конфліктів до банку даних ЄІАС «Діти» про дітей-сиріт, дітей, позбавлених батьківського піклування і сім’ї потенційних усиновлювачів, опікунів, піклувальників, прийомних батьків, батьків-вихователів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огдан СТАНІСЛАВСЬКИЙ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Lucida Sans Unicode" w:cs="Times New Roman"/>
          <w:b/>
          <w:b/>
          <w:kern w:val="0"/>
          <w:sz w:val="16"/>
          <w:szCs w:val="28"/>
          <w:lang w:val="ru-RU" w:eastAsia="en-US" w:bidi="ar-SA"/>
        </w:rPr>
      </w:pPr>
      <w:r>
        <w:rPr>
          <w:rFonts w:eastAsia="Lucida Sans Unicode" w:cs="Times New Roman" w:ascii="Times New Roman" w:hAnsi="Times New Roman"/>
          <w:b/>
          <w:kern w:val="0"/>
          <w:sz w:val="16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0"/>
          <w:lang w:val="ru-RU"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lang w:val="ru-RU" w:eastAsia="uk-UA" w:bidi="ar-SA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uk-UA" w:bidi="ar-SA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23:00Z</dcterms:created>
  <dc:creator>Перцович Ірина Ігорівна</dc:creator>
  <dc:description/>
  <cp:keywords/>
  <dc:language>en-US</dc:language>
  <cp:lastModifiedBy>user</cp:lastModifiedBy>
  <dcterms:modified xsi:type="dcterms:W3CDTF">2025-02-14T06:23:00Z</dcterms:modified>
  <cp:revision>2</cp:revision>
  <dc:subject/>
  <dc:title/>
</cp:coreProperties>
</file>